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38862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0.6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Шапченко Екатерина Валерьевн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ГУО «Детский дом г. Бобруйска»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укоделие, музыка, танц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8565</wp:posOffset>
                </wp:positionH>
                <wp:positionV relativeFrom="paragraph">
                  <wp:posOffset>41275</wp:posOffset>
                </wp:positionV>
                <wp:extent cx="1673860" cy="1697355"/>
                <wp:effectExtent l="7620" t="6350" r="6350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4000" cy="1697400"/>
                        </a:xfrm>
                        <a:custGeom>
                          <a:avLst/>
                          <a:gdLst>
                            <a:gd name="textAreaLeft" fmla="*/ 46080 w 948960"/>
                            <a:gd name="textAreaRight" fmla="*/ 902880 w 948960"/>
                            <a:gd name="textAreaTop" fmla="*/ 46080 h 962280"/>
                            <a:gd name="textAreaBottom" fmla="*/ 91620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03"/>
                              </a:lnTo>
                              <a:arcTo wR="3600" hR="3600" stAng="10800000" swAng="-5400000"/>
                              <a:lnTo>
                                <a:pt x="18000" y="21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5.9pt;margin-top:3.25pt;width:131.75pt;height:133.6pt;mso-wrap-style:none;v-text-anchor:middle;rotation:90">
                <v:imagedata r:id="rId9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благодарна моему педагогу Оксане Михайловне Беньковской за то, что она пробудила во мне интерес к творчеству, привила любовь к рукоделию, сформировала навыки и умения правильно пользоваться инструментами при изготовлении изделий ручно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 благодарна моему педагогу Оксане Михайловне Беньковской за то, что она пробудила во мне интерес к творчеству, привила любовь к рукоделию, сформировала навыки и умения правильно пользоваться инструментами при изготовлении изделий ручной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Изготавливать лекала, вырезать выкройки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полнять простейшие стежк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ить декоративные издел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огла самостоятельно изготовить мягкую игруш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ась производить ремонт одежды самостоятельно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огу научить воспитанников своей группы выполнять мелкий ремонт одежды 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137160</wp:posOffset>
                </wp:positionV>
                <wp:extent cx="215265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1121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22.9pt;margin-top:10.8pt;width:169.45pt;height:166.25pt;mso-wrap-style:none;v-text-anchor:middle">
                <v:imagedata r:id="rId18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03454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1121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209.2pt;margin-top:10.8pt;width:160.15pt;height:166.25pt;mso-wrap-style:none;v-text-anchor:middle">
                <v:imagedata r:id="rId20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6350" t="6350" r="6350" b="63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92.65pt;margin-top:10.8pt;width:166.25pt;height:166.25pt;mso-wrap-style:none;v-text-anchor:middle;rotation:90">
                <v:imagedata r:id="rId22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изготавливаю лекала для будущей игр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 изготавливаю лекала для будущей игр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учусь пользоваться инструментами для шитья и рукоделия. Выполняю простейшие ручные стеж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 учусь пользоваться инструментами для шитья и рукоделия. Выполняю простейшие ручные стеж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меня получилось сшить мягконабивную игрушку в форме буквы «К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меня получилось сшить мягконабивную игрушку в форме буквы «К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3:00Z</dcterms:created>
  <dc:creator>Елена Пасячник</dc:creator>
  <dc:description/>
  <cp:keywords/>
  <dc:language>en-US</dc:language>
  <cp:lastModifiedBy>DNA7 X86</cp:lastModifiedBy>
  <dcterms:modified xsi:type="dcterms:W3CDTF">2022-09-19T06:39:00Z</dcterms:modified>
  <cp:revision>11</cp:revision>
  <dc:subject/>
  <dc:title/>
</cp:coreProperties>
</file>